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 xml:space="preserve">MARTEDÌ 23 GIUGNO – XII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Re d’Assiria ha invaso i popoli dell’oriente, li ha conquistati, li ha assoggettati al suo pote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 suoi Dèi sono ritenuti da lui forti e invincibil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ra con il suo esercito invincibile si trova in Giudea. Manda un ambasciatore al Re di Giuda, che è Ezechia, per offrirgli una resa incondizion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 Re d’Assiria il regno di Giuda è giudicato senza alcuna forza, alcuna capacità di resistenza alla sua stragrande forza e pot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più i suoi Dèi sono stati più forti degli Dèi di tutti gli altri popol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conseguenza al re non resta che arrender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le parole dei messaggeri del Re d’Assiri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ora il re d’Assiria inviò di nuovo messaggeri a Ezechia dicend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Così direte a Ezechia, re di Giuda: “Non ti illuda il tuo Dio in cui confidi, dicendo: Gerusalemme non sarà consegnata in mano al re d’Assir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, tu sai quanto hanno fatto i re d’Assiria a tutti i territori, votandoli allo sterminio. Soltanto tu ti salveresti?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identemente il Re d’Assiria non conosce i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a che tra il regno di Giuda e il Signore, che è il Dio del cielo e della terra vi è un patto, un’alleanza di protezione, custodia, benedizione, salvezza, se esso rimane nell’Allea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Ecco, io mando un angelo davanti a te per custodirti sul cammino e per farti entrare nel luogo che ho prepar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bbi rispetto della sua presenza, da’ ascolto alla sua voce e non ribellarti a lui; egli infatti non perdonerebbe la vostra trasgressione, perché il mio nome è in lu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tu dai ascolto alla sua voce e fai quanto ti dirò, io sarò il nemico dei tuoi nemici e l’avversario dei tuoi avversa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do il mio angelo camminerà alla tua testa e ti farà entrare presso l’Amorreo, l’Ittita, il Perizzita, il Cananeo, l’Eveo e il Gebuseo e io li distruggerò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u non ti prostrerai davanti ai loro dèi e non li servirai; tu non ti comporterai secondo le loro opere, ma dovrai demolire e frantumare le loro ste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oi servirete il Signore, vostro Dio. Egli benedirà il tuo pane e la tua acqua. Terrò lontana da te la malatt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n vi sarà nella tua terra donna che abortisca o che sia sterile. Ti farò giungere al numero completo dei tuoi gior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nderò il mio terrore davanti a te e metterò in rotta ogni popolo in mezzo al quale entrerai; farò voltare le spalle a tutti i tuoi nemici davanti a te (Es 23,20-27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ancora una testimonianza sulla protezione del Signore verso il suo popolo. Questa testimonianza è data da un pagano ad Olofer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inché non peccarono contro il loro Dio erano nella prosperità, perché un Dio che odia il male è in mezzo a lor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do invece si allontanarono dalla via che egli aveva disposto per loro, furono terribilmente sconfitti in molte guerre e condotti prigionieri in paese straniero; il tempio del loro Dio fu raso al suolo e le loro città furono conquistate dai loro nemic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ora, convertìti al loro Dio, hanno fatto ritorno dai luoghi dove erano stati dispersi, hanno ripreso possesso di Gerusalemme, dove è il loro santuario, e si sono stabiliti sulle montagne, che prima erano desert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ra, mio sovrano e signore, se vi è qualche colpa in questo popolo perché hanno peccato contro il loro Dio, se cioè ci accorgiamo che c’è in loro questo impedimento, avanziamo e diamo loro battagl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invece non c’è alcuna iniquità nella loro gente, il mio signore passi oltre, perché il loro Signore e il loro Dio non si faccia scudo per loro e noi diveniamo oggetto di scherno davanti a tutta la terra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do Achiòr cessò di pronunciare queste parole, tutta la folla che circondava la tenda e stazionava intorno alzò un mormorio, mentre gli ufficiali di Oloferne e tutti gli abitanti della costa e i Moabiti proponevano di uccider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Non avremo certo paura degli Israeliti – dicevano – perché è un popolo che non possiede né esercito né forze per un valido schieramen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unque avanziamo, ed essi diventeranno un pasto per tutto il tuo esercito, o sovrano Oloferne» (Gdt 5,17-24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coltiamo ora la risposta del Signore per mezzo del suo profeta alla preghiera elevata da Ezech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2Re 19,9b-11.14-21.31-35a.3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ora il re d’Assiria inviò di nuovo messaggeri a Ezechia dicend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Così direte a Ezechia, re di Giuda: “Non ti illuda il tuo Dio in cui confidi, dicendo: Gerusalemme non sarà consegnata in mano al re d’Assir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cco, tu sai quanto hanno fatto i re d’Assiria a tutti i territori, votandoli allo sterminio. Soltanto tu ti salveresti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zechia prese la lettera dalla mano dei messaggeri e la lesse, poi salì al tempio del Signore, l’aprì davanti al Signor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pregò davanti al Signore: «Signore, Dio d’Israele, che siedi sui cherubini, tu solo sei Dio per tutti i regni della terra; tu hai fatto il cielo e la ter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gi, Signore, il tuo orecchio e ascolta; apri, Signore, i tuoi occhi e guarda. Ascolta tutte le parole che Sennàcherib ha mandato a dire per insultare il Dio viv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vero, Signore, i re d’Assiria hanno devastato le nazioni e la loro terr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nno gettato i loro dèi nel fuoco; quelli però non erano dèi, ma solo opera di mani d’uomo, legno e pietra: perciò li hanno distrutt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a ora, Signore, nostro Dio, salvaci dalla sua mano, perché sappiano tutti i regni della terra che tu solo, o Signore, sei Dio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ora Isaia, figlio di Amoz, mandò a dire a Ezechia: «Così dice il Signore, Dio d’Israele: “Ho udito quanto hai chiesto nella tua preghiera riguardo a Sennàcherib, re d’Assir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Questa è la sentenza che il Signore ha pronunciato contro di lu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iché da Gerusalemme uscirà un resto, dal monte Sion un residuo. Lo zelo del Signore farà ques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rciò così dice il Signore riguardo al re d’Assiria: “Non entrerà in questa città né vi lancerà una frecci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on l’affronterà con scudi e contro essa non costruirà terrapien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itornerà per la strada per cui è venuto; non entrerà in questa città. Oracolo del Signo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teggerò questa città per salvarla, per amore di me e di Davide mio servo”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 in quella notte l’angelo del Signore uscì e colpì nell’accampamento degli Assiri centottantacinquemila uomin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nàcherib, re d’Assiria, levò le tende, partì e fece ritorno a Ninive, dove rimas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isposta del Signore è senza alcuna condi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senza se e senza ma. È risposta che profetizza la ritirata dell’esercito del Re d’Assi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ciò così dice il Signore riguardo al re d’Assir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Non entrerà in questa città né vi lancerà una frecci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l’affronterà con scudi e contro essa non costruirà terrapie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itornerà per la strada per cui è venuto; non entrerà in questa città. Oracolo del Signor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Signore manifesta la sua volontà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usalemme non sarà conquistata; il regno di Dio non sarà sottomesso al re d’Assi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esercito del Re d’Assiria se ne tornerà al suo pae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questo avverrà e perché avverrà sarà la storia a rivelar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Signora basta uno solo degli Angeli del suo esercito celeste e tutte le schiere di questo mondo vengono resi statue di s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è la straordinaria potenza e onnipotenza del nostro Dio, il cui nome è “Il Signore degli Esercit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nostro Dio è l’Invincibile. Colui che vince per vincere anco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Vangelo di questo giorno contiene una verità immortale, intramontabile, dal valore eter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cose sante non solo vanne trattate con grande sant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prattutto esse non vanno date alle persone che non sono deg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parole di Gesù vanno custodite nel cuore. Ad esse va data ogni obbedien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Non date le cose sante ai cani e non gettate le vostre perle davanti ai porci, perché non le calpestino con le loro zampe e poi si voltino per sbranarv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i è degni di riceve l’Eucaristi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i è in grazia di Dio e si sa chi si va a ricevere in pienezza di fede, amore, speranza,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i è degni di ricevere il perdono dei peccat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i è sinceramente pentiti, ci si propone di non commetterne più per l’avvenire, si chiede umilmente perdono al nostro Dio e Signore, contro il quale abbiamo pecc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i è degni di ricevere il Sacramento dell’Ordin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e regole che dona l’Apostolo Paolo sulla dignità richiesta al Vescov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a parola è degna di fede: se uno aspira all’episcopato, desidera un nobile lavor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isogna dunque che il vescovo sia irreprensibile, marito di una sola donna, sobrio, prudente, dignitoso, ospitale, capace di insegnare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n dedito al vino, non violento ma benevolo, non litigioso, non attaccato al denar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appia guidare bene la propria famiglia e abbia figli sottomessi e rispettosi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ché, se uno non sa guidare la propria famiglia, come potrà aver cura della Chiesa di Dio?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oltre non sia un convertito da poco tempo, perché, accecato dall’orgoglio, non cada nella stessa condanna del diavol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È necessario che egli goda buona stima presso quelli che sono fuori della comunità, per non cadere in discredito e nelle insidie del demon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lo stesso modo i diaconi siano persone degne e sincere nel parlare, moderati nell’uso del vino e non avidi di guadagni disonesti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conservino il mistero della fede in una coscienza pur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ciò siano prima sottoposti a una prova e poi, se trovati irreprensibili, siano ammessi al loro servizio (2Tm 3,1-1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queste condizioni non si trovano nel soggetto, il sacramento lo si dona in modo indeg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indegnità potrebbe anche macchiarsi con il peccato di sacrileg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a parola, o comando di Gesù, riguarda coloro che donano le cose san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loro i soli responsabili dinanzi a Dio, perché la Parola di Gesù non riguarda coloro che le ricevono, ma coloro che le don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cani sono cani. I porci sono porci. Sempre per attenerci al linguaggio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 persone immonde, a coloro che vogliono vivere nell’idolatria, nell’immoralità, nella trasgressione delle Leggi del Signore, le cose sante non vanno da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è necessario che si voglia divenire deg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 si può dare la grazia di Cristo Gesù e ogni altro dono soprannatur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7,6.12-1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on date le cose sante ai cani e non gettate le vostre perle davanti ai porci, perché non le calpestino con le loro zampe e poi si voltino per sbranarv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utto quanto volete che gli uomini facciano a voi, anche voi fatelo a loro: questa infatti è la Legge e i Profe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ate per la porta stretta, perché larga è la porta e spaziosa la via che conduce alla perdizione, e molti sono quelli che vi entra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stretta è la porta e angusta la via che conduce alla vita, e pochi sono quelli che la trovano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quando il Signore ha iniziato a parlare all’uomo, cioè da subito dopo la sua creazione, sempre ha manifestato che dinanzi a lui vi sono due strad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via della vita e la via della mor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via della luce e la via delle teneb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ia della benedizione e la via della maledi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ve l’uomo vorrà stenderà la sua mano o dirigerà i suoi pass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oggi ci insegna che ci sono due porte e due vie: una larga che conduce alla morte, una stretta che conduce all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coltiamo la Parola di Gesù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Entrate per la porta stretta, perché larga è la porta e spaziosa la via che conduce alla perdizione, e molti sono quelli che vi entrano”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o perché ricordo questa verità al popolo del Signore, sono stato accusato di esser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Il Predicatore dell’Infer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Teologo dalla Teologia della perdizio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Maestro che priva i suoi allievi della speranz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Catecheta che toglie la gioia sul volto di chi lo ascol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presbitero che fa indignare chi lo ascolta per il turbamento che crea nei cuor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mille altre accuse similar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o perché ricordo questa verità evangelic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o perché invito alla conversio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o perché predico che ai Comandamenti va data ogni obbedienza, se si vuole raggiungere la vita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 tempo “ammonire i peccatori ai fini della loro conversione”, era opera di misericordia spiritual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predicare la conversione si è trasformato in una colpa grave per colui che ancora crede nel Vangelo e invita a convertirsi al esso per entrare domani nella vita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tutto questo sta accadend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ormai si è tutti convinti che il Signore ci accoglierà nel suo regno eterno non perché abbiamo ascoltato la sua voce, ma perché farà trionfare la sua misericord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questo fosse vero, si dovrebbero chiudere le Chiese, chiudere le Università di teologia, chiudere la Sacra Scrittura, lasciando ad ogni uomo di camminare secondo i suoi pensier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alvo poi a gridare, gli assertori della grande misericordia, che gli altri sono dannati, diabolici, perver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do poi a minacciare, gli assertori del Dio che è misericordia infinita,  sugli altri pesanti castighi da parte del Signore, se non si piegano al loro pensiero, alle loro ide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amente strano il concetto di misericordia predicato da questi annunciatori della sola misericordia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vo poi a non avere essi nessuna misericordia verso coloro che a loro giudizio hanno sbagliato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dre di Dio, Angeli, Santi, conservate il discepolo di Gesù nella vera fede, vera speranza, vera carità, retta comprensione della Parola di Gesù. Amen. 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5:46:00Z</dcterms:created>
  <dc:creator>ACER</dc:creator>
  <dc:description/>
  <dc:language>en-US</dc:language>
  <cp:lastModifiedBy>ACER</cp:lastModifiedBy>
  <dcterms:modified xsi:type="dcterms:W3CDTF">2020-06-21T15:46:00Z</dcterms:modified>
  <cp:revision>2</cp:revision>
  <dc:subject/>
  <dc:title/>
</cp:coreProperties>
</file>